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3924300" cy="1054100"/>
            <wp:effectExtent l="0" t="0" r="0" b="0"/>
            <wp:docPr id="1" name="Picture 1" descr="ivy_auction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vy_auction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‘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Bidder #:  ____________________</w:t>
        <w:tab/>
        <w:tab/>
        <w:tab/>
        <w:t>Auction Date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Absentee/Telephone Bid Form - Ivy Auctions Inc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sentee   </w:t>
      </w:r>
      <w:r>
        <w:rPr>
          <w:color w:val="000000"/>
        </w:rPr>
        <w:t></w:t>
      </w:r>
      <w:r>
        <w:rPr>
          <w:color w:val="000000"/>
          <w:sz w:val="20"/>
          <w:szCs w:val="20"/>
        </w:rPr>
        <w:tab/>
        <w:tab/>
        <w:tab/>
        <w:tab/>
        <w:t xml:space="preserve">Phone Bid  </w:t>
      </w:r>
      <w:r>
        <w:rPr>
          <w:color w:val="000000"/>
        </w:rPr>
        <w:t>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 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ail 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one #   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 xml:space="preserve"> ______________________________   2</w:t>
      </w:r>
      <w:r>
        <w:rPr>
          <w:color w:val="000000"/>
          <w:sz w:val="20"/>
          <w:szCs w:val="20"/>
          <w:vertAlign w:val="superscript"/>
        </w:rPr>
        <w:t>nd</w:t>
      </w:r>
      <w:r>
        <w:rPr>
          <w:color w:val="000000"/>
          <w:sz w:val="20"/>
          <w:szCs w:val="20"/>
        </w:rPr>
        <w:t xml:space="preserve"> 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ress 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y _____________________________  State __________________ Zip 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Lot Number</w:t>
        <w:tab/>
        <w:t xml:space="preserve"> Brief Description</w:t>
        <w:tab/>
        <w:t>Maximum Bid *</w:t>
        <w:tab/>
      </w:r>
    </w:p>
    <w:p>
      <w:pPr>
        <w:pStyle w:val="Normal"/>
        <w:rPr>
          <w:color w:val="000000"/>
          <w:sz w:val="20"/>
          <w:szCs w:val="20"/>
        </w:rPr>
      </w:pPr>
      <w:bookmarkStart w:id="0" w:name="_GoBack"/>
      <w:bookmarkEnd w:id="0"/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for absentee bids only, excludes buyer’s premiu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request that Ivy Auctions Inc. bids on the above lots up to, but not exceeding the amount(s) shown.  I understand that all bids are accepted subject to the “Terms and Conditions” and that I have read and am bound by the “Terms and Conditions” attached to this document.  I understand that Ivy Auctions Inc. offers absentee bidding as a convenience to its clients, but is not responsible for any errors or failure to execute bid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___________________________________________  Date 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</w:t>
        <w:tab/>
        <w:t>By signing this form, the bidder agrees to be bound by the terms and conditions of the sal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)    A credit card number is required to execute absentee and telephone bids.</w:t>
      </w:r>
    </w:p>
    <w:p>
      <w:pPr>
        <w:pStyle w:val="Normal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suppressAutoHyphens w:val="true"/>
        <w:spacing w:lineRule="auto" w:line="24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a/MC #________________________________________   V-Code_________Exp. Date _____________</w:t>
      </w:r>
    </w:p>
    <w:p>
      <w:pPr>
        <w:pStyle w:val="Normal"/>
        <w:widowControl w:val="false"/>
        <w:suppressAutoHyphens w:val="true"/>
        <w:spacing w:lineRule="auto" w:line="24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m can be faxed to 864-682-2745 or emailed to </w:t>
      </w:r>
      <w:hyperlink r:id="rId3">
        <w:r>
          <w:rPr>
            <w:rStyle w:val="InternetLink"/>
            <w:sz w:val="20"/>
            <w:szCs w:val="20"/>
          </w:rPr>
          <w:t>johnivy@ivyauctions.com</w:t>
        </w:r>
      </w:hyperlink>
      <w:r>
        <w:rPr>
          <w:color w:val="000000"/>
          <w:sz w:val="20"/>
          <w:szCs w:val="20"/>
        </w:rPr>
        <w:t xml:space="preserve">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9a77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661a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ohnivy@ivyauctio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EBE795C-36C8-D449-8CEC-96D9CE9C88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5</Words>
  <Characters>1631</Characters>
  <CharactersWithSpaces>1913</CharactersWithSpaces>
  <Paragraphs>3</Paragraphs>
  <Company>G5 IT Solution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02:00Z</dcterms:created>
  <dc:creator>Angie Crowley</dc:creator>
  <dc:description/>
  <dc:language>en-US</dc:language>
  <cp:lastModifiedBy>Barton Reed Ivy</cp:lastModifiedBy>
  <cp:lastPrinted>2011-06-02T17:54:00Z</cp:lastPrinted>
  <dcterms:modified xsi:type="dcterms:W3CDTF">2011-06-02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